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844"/>
        <w:gridCol w:w="5341"/>
        <w:gridCol w:w="881"/>
        <w:gridCol w:w="749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SC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Colonnina di Comando Scarico Camper mod.COLSC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Colonnina di Comando Scarico Camper</w:t>
            </w:r>
            <w:r>
              <w:rPr>
                <w:color w:val="000000"/>
              </w:rPr>
              <w:t xml:space="preserve"> mod.</w:t>
            </w:r>
            <w:r>
              <w:rPr>
                <w:b/>
                <w:color w:val="000000"/>
              </w:rPr>
              <w:t>COLSC</w:t>
            </w:r>
            <w:r>
              <w:rPr>
                <w:color w:val="000000"/>
              </w:rPr>
              <w:t xml:space="preserve"> realizzata in acciaio inox AISI 304 spessore 20/10, delle dimensioni di cm.45x45xh120, prodotta dalla EDIL IMPIANTI 2 s.r.l. che opera con sistema di gestione UNI EN ISO 9001 e ISO 45001, fornita completa di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n.1 rubinetto portagomma antighiaccio con attacco per rifornimento acqua potabil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sifone ispezionabile in pvc DN90/11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sistema di scarico autopulente delle cassette estraibili completo di n.2 ugelli spruzzatori per pulizia sistema ad ultimazione scaric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n.1 sportello posteriore con chiave per manutenzione centralina elettrica (ove presente) e per manutenzione componentistic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oibentazione piping interno con rivestimento kflex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illuminazione frontale con tecnologia led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laio di ancoraggio delle dimensioni di cm.45x45xh40 completo di attacchi, piedini di regolazione e staffe di fissaggio (ferramenta inox compre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Sist.Auto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stema di automazione 1.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a di automazione per colonnine camper con pulsanti ed e/valvole attuate elettricament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Sist.Auto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stema di automazione 2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a di automazione per colonnine camper con rilevatore pir temporizzato ed e/valvole attuate elettricament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dilpa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stema di pagamento a monete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di pagamento Edilpay a monete 0,50/2,00 euro con centralina automazione + gettoniera con sistema on/of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aldant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caldante ICE per basse temperature con automazi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caldante ICE per basse temperature con automazione di svuotamento distribuzione, compresi accessori e programmazi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ieniz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gienizzante con pomp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stema igienizzante con pompa dosatrice tipo SMM-155-02 aae 230/50/60.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gieniz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o igienizzante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o igienizzante Sodio Ipoclorito 14-15% vol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artello segnalet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tello segnaletico con freccia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llo segnaletico con freccia per Camper dimensioni cm.35x4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0:00Z</dcterms:created>
  <dc:creator>Marco</dc:creator>
  <dc:description/>
  <cp:keywords/>
  <dc:language>en-US</dc:language>
  <cp:lastModifiedBy>Daniela Gozzi</cp:lastModifiedBy>
  <dcterms:modified xsi:type="dcterms:W3CDTF">2022-11-16T10:04:00Z</dcterms:modified>
  <cp:revision>73</cp:revision>
  <dc:subject/>
  <dc:title/>
</cp:coreProperties>
</file>